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魔君的小笨狼殿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银发魔君的傻瓜王子一段不寻常的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被称为“魔君的小笨狼殿下”的年轻王子。他拥有一头银发，据说是来自天界的神秘力量。他的傻瓜模样常常让人误解，但实际上，他拥有着超乎寻常的智慧和勇气。</w:t>
      </w:r>
      <w:r>
        <w:rPr>
          <w:sz w:val="32"/>
          <w:szCs w:val="32"/>
        </w:rPr>
        <w:t>&lt;/p&gt;&lt;p&gt;&lt;img src="/static-img/MDz74v8VONO8DE53_gd2SjtSqDtGjrTkm6YQuxYJq51xqTEIGIQ80oeXbEQYkD8d.jpeg"&gt;&lt;/p&gt;&lt;p&gt;</w:t>
      </w:r>
      <w:r>
        <w:rPr>
          <w:sz w:val="32"/>
          <w:szCs w:val="32"/>
        </w:rPr>
        <w:t>在一次偶然的机会中，小狼殿下救了一个被恶龙困住的小女孩，她后来成为了一名出色的魔法师，并且成了小狼殿下的最好的朋友。他们一起历经千辛万苦，揭开了许多隐藏在暗影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遇到了一个谜团：村庄里的所有水源都消失了。小狼殿下不仅没有惊慌失措，还提出了一种独特而创新的方法——使用魔法与科技相结合。这不仅解决了问题，还成为了他声名鹊起的一个典型案例。</w:t>
      </w:r>
      <w:r>
        <w:rPr>
          <w:sz w:val="32"/>
          <w:szCs w:val="32"/>
        </w:rPr>
        <w:t>&lt;/p&gt;&lt;p&gt;&lt;img src="/static-img/u6XLig2-OwpdGhFGNXpYujtSqDtGjrTkm6YQuxYJq52ezqJG6M3MjteoKAwZbPCWRGONDZziBsUpkR_w-EJBavrzdXma51Co5vcdrNH0IcTMsxc25NN9hLCv9iGA97X0zhQiyv8Sk9CcowA7i0Rllp0acAI4uHboQ0lKUeMIvn5jO6apKAV7uFPVCg4K6t1G.png"&gt;&lt;/p&gt;&lt;p&gt;</w:t>
      </w:r>
      <w:r>
        <w:rPr>
          <w:sz w:val="32"/>
          <w:szCs w:val="32"/>
        </w:rPr>
        <w:t>正是在这样的环境中，小狼殿下展现出了他不可思议的一面。在众人的赞扬声中，他始终保持着谦逊和善良，这使得人们更加信任并支持他。而这个故事，也成为了“魔君的小笨狼殿下”传奇生涯中的又一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狼殿下的名字逐渐传遍全境，被誉为是那个时代最伟大的领袖之一。他虽然身怀绝技，却从未忘记自己曾经是那么一个看似愚蠢但内心充满爱心的人。而那些关于他的传说，也许只是开始，一直延续到今天，让后世的人们继续探索这段神奇历史。</w:t>
      </w:r>
      <w:r>
        <w:rPr>
          <w:sz w:val="32"/>
          <w:szCs w:val="32"/>
        </w:rPr>
        <w:t>&lt;/p&gt;&lt;p&gt;&lt;img src="/static-img/GZxlq5MX6ngBcB3ELLexxjtSqDtGjrTkm6YQuxYJq52ezqJG6M3MjteoKAwZbPCWRGONDZziBsUpkR_w-EJBavrzdXma51Co5vcdrNH0IcTMsxc25NN9hLCv9iGA97X0zhQiyv8Sk9CcowA7i0Rllp0acAI4uHboQ0lKUeMIvn5jO6apKAV7uFPVCg4K6t1G.jpg"&gt;&lt;/p&gt;&lt;p&gt;&lt;a href = "/doc/381652-</w:t>
      </w:r>
      <w:r>
        <w:rPr>
          <w:sz w:val="32"/>
          <w:szCs w:val="32"/>
        </w:rPr>
        <w:t xml:space="preserve">魔君的小笨狼殿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发魔君的傻瓜王子一段不寻常的友情故事</w:t>
      </w:r>
      <w:r>
        <w:rPr>
          <w:sz w:val="32"/>
          <w:szCs w:val="32"/>
        </w:rPr>
        <w:t>.doc" rel="alternate" download="381652-</w:t>
      </w:r>
      <w:r>
        <w:rPr>
          <w:sz w:val="32"/>
          <w:szCs w:val="32"/>
        </w:rPr>
        <w:t xml:space="preserve">魔君的小笨狼殿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银发魔君的傻瓜王子一段不寻常的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